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у И.И. Ив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1" w:hanging="14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 xml:space="preserve">Национальный институт </w:t>
      </w:r>
    </w:p>
    <w:p>
      <w:pPr>
        <w:pStyle w:val="Normal"/>
        <w:ind w:left="1418" w:right="-1" w:hanging="144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(Берлин, Германи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Иван Иван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занский государственный медицинский университет (КГМУ) имеет честь пригласить Вас для участия в конкурсном отборе на получение гранта Правительства Республики Татарстан в 2018 году по категории "Образовательные организации высшего образовани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екта является реализация инновационных образовательных программ в вузах Республики Татарстан с участием приглашенных российских и зарубежных преподавателей, исследователей и прак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ГМУ предлагает к реализации совместную образовательную программу «</w:t>
      </w:r>
      <w:r>
        <w:rPr>
          <w:sz w:val="28"/>
        </w:rPr>
        <w:t>Иммунология»</w:t>
      </w:r>
      <w:r>
        <w:rPr>
          <w:sz w:val="28"/>
          <w:szCs w:val="28"/>
        </w:rPr>
        <w:t xml:space="preserve"> для студентов, интернов, ординаторов и аспирантов КГМУ. Сроки реализации проекта: сентябрь 2017 г – март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конкурсной документации просим Вас выслать документ о Вашем согласии на участие в дан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ози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1:00Z</dcterms:created>
  <dc:creator>USER!</dc:creator>
  <dc:description/>
  <cp:keywords/>
  <dc:language>en-US</dc:language>
  <cp:lastModifiedBy>user</cp:lastModifiedBy>
  <cp:lastPrinted>2015-02-12T16:30:00Z</cp:lastPrinted>
  <dcterms:modified xsi:type="dcterms:W3CDTF">2017-03-28T12:03:00Z</dcterms:modified>
  <cp:revision>8</cp:revision>
  <dc:subject/>
  <dc:title/>
</cp:coreProperties>
</file>